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I. 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tLeast" w:line="280" w:before="0" w:after="0"/>
        <w:ind w:firstLine="1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Федеральным законом «Об образовании в Российской Федерации» от 29 декабря 2012 г. № 273-ФЗ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tLeast" w:line="280" w:before="0" w:after="0"/>
        <w:ind w:lef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го ребёнка в размере 20%;</w:t>
      </w:r>
    </w:p>
    <w:p>
      <w:pPr>
        <w:pStyle w:val="Normal"/>
        <w:spacing w:lineRule="atLeast" w:line="280" w:before="0" w:after="0"/>
        <w:ind w:lef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 второго – 50%; </w:t>
      </w:r>
    </w:p>
    <w:p>
      <w:pPr>
        <w:pStyle w:val="Normal"/>
        <w:spacing w:lineRule="atLeast" w:line="280" w:before="0" w:after="0"/>
        <w:ind w:lef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го и последующих – 70%.</w:t>
      </w:r>
    </w:p>
    <w:p>
      <w:pPr>
        <w:pStyle w:val="Normal"/>
        <w:spacing w:lineRule="atLeast" w:line="280" w:before="0" w:after="0"/>
        <w:ind w:left="2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 1 сентября 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  исходя из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реднего размера родительск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tLeast" w:line="28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числении суммы компенсации на родительскую плату учитывается льгота 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tLeast" w:line="28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редний размер родительской платы устанавливается постановлением Кабинета Министров Республики Татарстан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2. НОВОЕ! </w:t>
      </w:r>
    </w:p>
    <w:p>
      <w:pPr>
        <w:pStyle w:val="Normal"/>
        <w:spacing w:lineRule="atLeast" w:line="28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 1 январ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казания социальной поддержки семьям с детьми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Республике Татарстан устанавливается новая мера адресной социальной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дополнительной компенсации части родительской платы. 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компенсация производится в зависимости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т дохода на одного члена семьи.</w:t>
      </w:r>
    </w:p>
    <w:p>
      <w:pPr>
        <w:pStyle w:val="Normal"/>
        <w:spacing w:lineRule="atLeast" w:line="280" w:before="0" w:after="0"/>
        <w:ind w:right="70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ой ребенок посещает детский сад, живем мы с ним вдвоем. Моя зарплата составляет 23 тыс. рублей в месяц. Могу ли я рассчитывать на дополнительную компенсацию?</w:t>
      </w:r>
    </w:p>
    <w:p>
      <w:pPr>
        <w:pStyle w:val="Normal"/>
        <w:spacing w:lineRule="atLeast" w:line="280" w:before="0" w:after="0"/>
        <w:ind w:right="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      </w:t>
      </w:r>
    </w:p>
    <w:p>
      <w:pPr>
        <w:pStyle w:val="Normal"/>
        <w:spacing w:lineRule="atLeast" w:line="280" w:before="0" w:after="0"/>
        <w:ind w:right="70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. Дополнительная компенсация будет предоставляться родителю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spacing w:lineRule="atLeast" w:line="280" w:before="0" w:after="0"/>
        <w:ind w:right="70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III. Размер дохода как-то разграничивается?</w:t>
      </w:r>
    </w:p>
    <w:p>
      <w:pPr>
        <w:pStyle w:val="Normal"/>
        <w:spacing w:lineRule="atLeast" w:line="280" w:before="0" w:after="0"/>
        <w:ind w:right="70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 Вводится 3 диапазона доходов на одного члена семьи:</w:t>
      </w:r>
    </w:p>
    <w:p>
      <w:pPr>
        <w:pStyle w:val="Normal"/>
        <w:spacing w:lineRule="atLeast" w:line="280" w:before="0" w:after="0"/>
        <w:ind w:right="70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 10000 рублей в месяц;</w:t>
      </w:r>
    </w:p>
    <w:p>
      <w:pPr>
        <w:pStyle w:val="Normal"/>
        <w:spacing w:lineRule="atLeast" w:line="280" w:before="0" w:after="0"/>
        <w:ind w:right="70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001 до 15000 рублей в месяц;</w:t>
      </w:r>
    </w:p>
    <w:p>
      <w:pPr>
        <w:pStyle w:val="Normal"/>
        <w:spacing w:lineRule="atLeast" w:line="280" w:before="0" w:after="0"/>
        <w:ind w:right="70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001 до 20000 рублей в месяц.</w:t>
      </w:r>
    </w:p>
    <w:p>
      <w:pPr>
        <w:pStyle w:val="Normal"/>
        <w:spacing w:lineRule="atLeast" w:line="240" w:before="0" w:after="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80" w:before="0" w:after="0"/>
        <w:ind w:firstLine="70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IV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left="17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  ребенком (от 3 до 7 лет) при 5 дневной рабочей неделе с режимом работы 10,5 часов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4 года составит 2009 рублей.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lineRule="atLeast" w:line="280" w:before="0" w:after="0"/>
        <w:ind w:left="174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части родительской платы на первого ребенка в размере 20% (1144х20% = 228,8 рублей) составит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28,8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 w:before="0" w:after="0"/>
        <w:ind w:left="174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74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2009 рублей х40% (100-60) - 228,8 рублей = 574,8 рублей). </w:t>
      </w:r>
    </w:p>
    <w:p>
      <w:pPr>
        <w:pStyle w:val="Normal"/>
        <w:spacing w:lineRule="atLeast" w:line="280" w:before="0" w:after="0"/>
        <w:ind w:left="174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Таким образом, размер родительской платы с учетом компенсационных выплат составит 1205,4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09 рублей - 228,8 рублей  - 574,8 рублей = 1205,4 руб.)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left="17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V. 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 размер Вашей родительской платы за присмотр и уход за Вашим ребенком составит 2009 рублей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едний размер родительской платы за присмотр и уход за ребенком в возрасте от 3 до 7 лет с режимом работы 10,5 часов составляет 1144 рублей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полнительная компенсация части родительской платы рассчитывается в зависимости от дохода на одного члена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lineRule="atLeast" w:line="28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009 рублей – 673,58 рубля  - 231,6 рублей = 1103,82 рубля)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VI. У меня трое детей в возрасте от 3 до 7 лет.  Наш доход на одного члена семьи до 10 000 рублей. На какую компенсацию я могу рассчитывать?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1005 рублей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размер родительской платы за присмотр и уход за ребенком установлен в размере 1144 рубля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на третьего ребенка составляет 70% или 400,4 рублей (1144 / 2х70% = 400,4 рублей).</w:t>
      </w:r>
    </w:p>
    <w:p>
      <w:pPr>
        <w:pStyle w:val="Normal"/>
        <w:spacing w:lineRule="atLeast" w:line="28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lineRule="atLeast" w:line="28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аким образом, размер родительской платы на третьего и последующих детей с учетом компенсационных выплат составит 231,15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5 рублей – 400,4 рублей  - 373,45 рублей = 231,15 рубль)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left="17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VII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ind w:left="17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tLeast" w:line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 также размер платы за 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VIII. Как можно получить дополнительную компенсацию? Какие документы надо сдавать?</w:t>
      </w:r>
    </w:p>
    <w:p>
      <w:pPr>
        <w:pStyle w:val="Normal"/>
        <w:spacing w:lineRule="atLeast" w:line="28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029"/>
        <w:gridCol w:w="2196"/>
        <w:gridCol w:w="3485"/>
      </w:tblGrid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table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*: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*: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2655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.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ru-RU"/>
              </w:rPr>
              <w:t>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говора с ДДУ;</w:t>
            </w:r>
          </w:p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квитанции на оплату за ДДУ.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 о доходах всех членов семьи за три месяца, предшествующих  обращению за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полнительной компенсации.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ind w:left="60" w:right="100" w:hanging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 о доходах каждого  члена семьи за три месяца, предшествующих обращения за  дополнительной компенсацией;</w:t>
            </w:r>
          </w:p>
          <w:p>
            <w:pPr>
              <w:pStyle w:val="Normal"/>
              <w:spacing w:lineRule="atLeast" w:line="280" w:before="0" w:after="0"/>
              <w:ind w:left="100" w:right="100"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spacing w:lineRule="atLeast" w:line="280" w:before="0" w:after="0"/>
              <w:ind w:left="60" w:right="10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 в случае лишения родителей  родительских прав;</w:t>
            </w:r>
          </w:p>
          <w:p>
            <w:pPr>
              <w:pStyle w:val="Normal"/>
              <w:spacing w:lineRule="atLeast" w:line="280"/>
              <w:ind w:right="10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spacing w:lineRule="atLeast" w:line="280"/>
              <w:ind w:right="10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ию квитанции на оплату за ДДУ;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, открытого в банк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ind w:left="100" w:right="100" w:firstLine="28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кумент(ы) (в произвольной форме) от членов семьи заявителя, подтверждающий(е):</w:t>
            </w:r>
          </w:p>
          <w:p>
            <w:pPr>
              <w:pStyle w:val="Normal"/>
              <w:spacing w:lineRule="atLeast" w:line="280" w:before="0" w:after="200"/>
              <w:ind w:right="10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личие согласия на  обработку их персональных данных  и полномочие заявителя действовать  от их имени при передаче  персональных данных в орган  или организацию – при их  отсутствии в органе социальной  защиты</w:t>
            </w:r>
          </w:p>
        </w:tc>
      </w:tr>
    </w:tbl>
    <w:p>
      <w:pPr>
        <w:pStyle w:val="Normal"/>
        <w:spacing w:lineRule="atLeast" w:line="28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представить документ, удостоверяющий личность. 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0" w:before="0" w:after="0"/>
        <w:ind w:left="2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- ежемесячного пособия на ребенка, субсидий на оплату ЖКУ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IX. Куда необходимо обратиться, чтобы получить дополнительную компенсацию?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лучае отсутствия возможности  подать заявление в указанную  дату, за назначением дополнительной  компенсации Вы можете обратиться  в отделение Республиканского  центра материальной помощи по  месту жительства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onsplusnormalchar1">
    <w:name w:val="consplusnormal__char1"/>
    <w:basedOn w:val="Style14"/>
    <w:qFormat/>
    <w:rPr>
      <w:rFonts w:ascii="Arial" w:hAnsi="Arial" w:cs="Arial"/>
      <w:sz w:val="20"/>
      <w:szCs w:val="20"/>
    </w:rPr>
  </w:style>
  <w:style w:type="character" w:styleId="Table0020gridchar">
    <w:name w:val="table_0020grid__char"/>
    <w:basedOn w:val="Style14"/>
    <w:qFormat/>
    <w:rPr/>
  </w:style>
  <w:style w:type="character" w:styleId="List0020paragraphchar1">
    <w:name w:val="list_0020paragraph__char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basedOn w:val="Normal"/>
    <w:qFormat/>
    <w:pPr>
      <w:spacing w:lineRule="atLeast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0020grid1">
    <w:name w:val="table_0020grid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1">
    <w:name w:val="list_0020paragraph1"/>
    <w:basedOn w:val="Normal"/>
    <w:qFormat/>
    <w:pPr>
      <w:spacing w:lineRule="atLeast" w:line="28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5:00Z</dcterms:created>
  <dc:creator>1</dc:creator>
  <dc:description/>
  <dc:language>en-US</dc:language>
  <cp:lastModifiedBy>1</cp:lastModifiedBy>
  <dcterms:modified xsi:type="dcterms:W3CDTF">2013-11-05T07:09:00Z</dcterms:modified>
  <cp:revision>1</cp:revision>
  <dc:subject/>
  <dc:title/>
</cp:coreProperties>
</file>